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5"/>
            </w:tblGrid>
            <w:tr>
              <w:trPr>
                <w:trHeight w:val="112" w:hRule="atLeast"/>
              </w:trPr>
              <w:tc>
                <w:tcPr>
                  <w:tcW w:w="44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Mohamed Waheedeldin Abdelghany Ghafar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of Zoonos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4/04/196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elwan, Cairo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ontact In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026415866</w:t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0264158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0264158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mohamedghafar@hotmail.co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-------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2 Mahmoud Khater St. Helwan, Cairo</w:t>
            </w:r>
          </w:p>
        </w:tc>
      </w:tr>
      <w:tr>
        <w:trPr>
          <w:trHeight w:val="1136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Educational Qualifications</w:t>
            </w:r>
          </w:p>
          <w:p>
            <w:pPr>
              <w:pStyle w:val="Normal"/>
              <w:spacing w:lineRule="auto" w:line="240" w:before="0" w:after="0"/>
              <w:ind w:right="-3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VSc (1992) – Faculty of Veterinary Medicine Cairo University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VMCU)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VSc (1996) - Faculty of Veterinary Medicine Cairo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hD (2004) - Faculty of Veterinary Medicine Cairo University </w:t>
            </w:r>
          </w:p>
        </w:tc>
      </w:tr>
      <w:tr>
        <w:trPr>
          <w:trHeight w:val="155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cademic Positions</w:t>
            </w:r>
          </w:p>
          <w:p>
            <w:pPr>
              <w:pStyle w:val="Normal"/>
              <w:autoSpaceDE w:val="false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93–1996, Demonstrat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partment of Zoonoses, FVMCU. </w:t>
            </w:r>
          </w:p>
          <w:p>
            <w:pPr>
              <w:pStyle w:val="Normal"/>
              <w:autoSpaceDE w:val="false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96–2004, Assistant Lecture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partment of Zoonoses, FVMCU. </w:t>
            </w:r>
          </w:p>
          <w:p>
            <w:pPr>
              <w:pStyle w:val="Normal"/>
              <w:autoSpaceDE w:val="false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04–2012, Lecture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partment of Zoonoses, FVMCU. </w:t>
            </w:r>
          </w:p>
          <w:p>
            <w:pPr>
              <w:pStyle w:val="Normal"/>
              <w:autoSpaceDE w:val="false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2–2019, Associate Profess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partment of Zoonoses, FVMCU. </w:t>
            </w:r>
          </w:p>
          <w:p>
            <w:pPr>
              <w:pStyle w:val="Normal"/>
              <w:autoSpaceDE w:val="false"/>
              <w:spacing w:lineRule="auto" w:line="240" w:before="0" w:after="37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9, Profess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partment of Zoonoses, FVMCU. </w:t>
            </w:r>
          </w:p>
        </w:tc>
      </w:tr>
      <w:tr>
        <w:trPr>
          <w:trHeight w:val="414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sis Tit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VSc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"Epidemiological studies on tuberculosis in cattle and human contacts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"Molecular and epidemiological studies on two emerging arthropod-borne zoonoses (West Nile fever and ehrlichiosis)"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reas of experience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Zoonos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olecular biolog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erology</w:t>
            </w:r>
          </w:p>
        </w:tc>
      </w:tr>
      <w:tr>
        <w:trPr>
          <w:trHeight w:val="854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ward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Taif University Award for scientific publishing for the academic year 1432-1433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Taif University Award for scientific publishing for the academic year 1433-1434H. </w:t>
            </w:r>
          </w:p>
        </w:tc>
      </w:tr>
      <w:tr>
        <w:trPr>
          <w:trHeight w:val="1256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ublication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afar M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l-Enbaawy MI and Ghoneim MA (2005). Nested PCR detection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naplasma phagocytophilu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sheep and human contacts in Egypt. Journal of the Egyptian Veterinary Medical Association. 65: 131-144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afar M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ltablawy NA, Badawi AM and Abd El-Aty AM (2010). Molecular survey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abesia micro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 causative agent of human babesiosis, in rodents in Egypt. Veterinary Medical Journal, Giza. 58: 123-135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k JH, Iqbal RM, Abd El-Aty AM, Na TW, Choi JH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afar M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im KS, Kim SD and Shim JH (2011). Development and validation of a multiresidue method for determination of 37 pesticides in soil using GC-NPD. Biomedical Chromatography. 25: 1003-1009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k JH, Iqbal RM, Abd El-Aty AM, Na TW, Choi JH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afar M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hoi WJ, Kim KS, Kim SD and Shim JH (2011). Simultaneous multiresidue determination of 48 pesticides in Yeongsan and Sumjin River water using GC-NPD and confirmation via GC-MS. Biomedical Chromatography. 25: 155-163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k JY, Choi JH, Kim BM, Park JH, Cho SK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afar M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bd El-Aty AM and Shim JH (2011). Determination of acetamiprid residues in zucchini grown under greenhouse conditions: application to behavioral dynamics. Biomedical Chromatography. 25: 136-146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afar M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aleh A, Badawi AM and Abd El-Aty AM (2011). First molecular detection and characterization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orrelia burgdorfe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u lato (Lyme disease spirochete) in rodents in Egypt. Veterinary Medical Journal, Giza. 59 (3): 117-128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Eltablawy NA (2011). Molecular survey of five tick-borne pathogens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hrlichia chaffeen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hrlichia ewing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aplasma phagocytophil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orrelia burgdorfe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u lato, 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abesia micro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in Egyptian farmers. Global Veterinaria.7 (3): 249-255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Amer SA (2012). Prevalence and first molecular characterization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aplasma phagocytophil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he agent of human granulocytic anaplasmosis, 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hipicephalus sanguine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s attached to dogs from Egypt. Journal of Advanced Research. 3: 189-194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-Shanshoury AR, Bazaid SA, El-Halmouch Y 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13). Control the post-harvest infection b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spergill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p. to Taify table grape using grape epiphytic bacteria. Life Science Journal. 10 (1): 1821-1636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Shobrak YM (2014). Molecular detection and characterization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aplasma phagocytophil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he causative agent of human granulocytic anaplasmosis, in some animals suspected to be competent reservoirs in Taif district, Kingdom of Saudi Arabia. Life Science Journal. 11(6): 63-69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delaziz AE, Hamed OM 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17). Detection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scherichia col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frozen meat, liver, heart and kidney imported into Egypt. Research Journal of Pharmaceutical, Biological and Chemical Sciences. 8(2): 1270-1278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Amer SAM (2019). A preliminary molecular survey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abesia divergen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first evidence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heileria annul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cattle from Saudi Arabia. Veterinary World. 12(2): 266-270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19). First worldwide molecular detection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abes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es in Rüppell's fox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ulpes rueppell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from Saudi Arabia: a novel species with zoonotic potential. Scholars Journal of Agriculture and Veterinary Sciences. 6(5): 140–147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delaziz AE, Hamed OM 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19). Microbiological and molecular characterization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almonel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es in frozen meat and organs imported into Egypt: a public health importance. Scholars Journal of Agriculture and Veterinary Sciences. 6(5): 148-152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Amer SAM (2019). Molecular survey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naplasma phagocytophilu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genetic evidence of a putative nove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naplas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es in goats from Taif, Saudi Arabia. International Journal of One Health. 5: 54-59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sr A., El Hariri M 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hafar M 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20). Detection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naplasma platy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hrlichia can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hipicephalus sanguine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cks attached to dogs from Egypt; a public health concern. Veterinary Medical Journal Giza, 66, 1-9. </w:t>
            </w:r>
          </w:p>
        </w:tc>
      </w:tr>
      <w:tr>
        <w:trPr>
          <w:trHeight w:val="976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nferenc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quito surveillance in the State of Kansas by RT-PCR for the detection of West Nile Virus. [Phi Zeta Research Day- KSU, USA, 2001]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st molecular report addressing existence and epidemiology of human ehrlichiosis in Egypt. [The 6th National Conference on Biochemistry and Molecular Biology and Their Role in Development and Environment – October 2004]. The conference had been organized by the National Committee for Biochemistry and Molecular Biolog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lecular survey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abesia micro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 causative agent of human babesiosis, in rodents in Egypt. [The 26th Meeting of the Saudi Biological Society "Climatic Change and Biodiversity"]. This meeting was hosted by Taif University, 10-12 May, 2011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Fourth International Conference of Scientific Research and its Application. [Cairo University, Egypt – December 2008]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Conference on Materials Science and its Applications: Development and innovation. [Taif University, KSA – February 2012]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rence of Zoonoses Department, FVMCU. [15 May, 2016].</w:t>
            </w:r>
          </w:p>
        </w:tc>
      </w:tr>
      <w:tr>
        <w:trPr>
          <w:trHeight w:val="1252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aining cour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ganization of training courses and delivering lectures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lymerase chain reaction and its different application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27 November to 1December, 2004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duction of recombinant vaccines and diagnostic protein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10 to 16 January 2005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gram of Zoonoses and veterinary public health for field veterinarians of Giza Governorat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VMCU–11 to 22 February 2006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lymerase chain reaction (PCR) and its different application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12 to 16 November 2006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eparation of recombinant vaccines and diagnostic protein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25 to 30 November 2006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pplication of modern immunodiagnostic techniques for diagnosis of infectious diseases especially by ELIS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11 to 15 March 2007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paration and purification techniques used in preparation of diagnostic and protective antigen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15 to 19 April 2007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agnosis of parasitic and bacterial diseases by conventional and modern technique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1 to 31 July 2008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pplication of modern technology for diagnosis of infectious agent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26 to 31 July 2008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lymerase chain reaction (PCR) and its different application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9 to 13 November 2008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aining program of zoonoses and veterinary public health for field veterinarians of Giza Governorat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VMCU–8 to 19 March 2009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lymerase chain reaction (PCR) and its different application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CSR–5 to 9 April 2009]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oonoses and public health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Department of Zoonoses, FVMCU–5 to 9 April 2015]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tended training cours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aining courses for development of faculty members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ccreditation and quality assuranc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aculty and Leadership Development Center (FLDC), Cairo University–18 to 20 December 2006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niversity legal affair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25 to 27 December 2006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ffective Communication Skill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15 to 17 January 2007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se of technology in teach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15 to 17 January 2007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riting and Preparation of scientific literature and international publicatio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22 to 24 January 2007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nference Organizatio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23 to 25 July 2011]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ange Managemen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13 to 14 April 2019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niversity Managemen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15 to 16 April 2019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peting for Research Fund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15 to 16 April 2019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ams and Students Evaluation System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17 to 18 April 2019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search Ethic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FLDC–17 to 18 April 2019]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ritical Think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FLDC–24 to 25 April 2019]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ther training course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aining for research involving infectious and/or recombinant DN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College of Veterinary Medicine, KSU, USA - August 2, 2001]. This training included 3 modules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ule 1 - Introduction to Biosafety and Laboratory Biosafety Level 1 and Biosafety Level 2.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ule 2 - Vertebrate Animal Biosafety Level 1 and Biosafety Level 2.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ule 5 - The NIH Guidelines for Research Involving Recombinant DNA Molecule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niversity instructor training cours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University Instructor Training Unit, Institute of Studies and Educational Research, Cairo University, Egypt–22 February 2003 to 12 March 2003]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lymerase chain reaction and its different application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BCSR–22 to 26 February 2004]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duction of recombinant vaccines and diagnostic protein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6 to 11 March 2004]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pplications of ELISA techniques in disease diagnosis, hormonal assay and toxin detectio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BCSR–20 to 25 March 2004]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munication Skills, Time Management, Lead Yourself, Leadership &amp; Emotional intelligenc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Bedaya for Human Resources Development, July 2006]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ills of writing and effective presentatio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FVMCU–18 to 19 March 2007]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se of different methods for diagnosis of infectious disease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BCSR, FVMCU–7 to 12 July 2007]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igh performance liquid chromatography (HPLC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Matrix Scientific Trade Company, Egypt–21 to 25 July 2007]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veloping Research Abilities: Idea Formulation and Research Managemen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Taif University, KSA–21 November 2012]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stablishment and development of fish farms and hatcheries and modern methods of spawning induction with emphasis on intensive marine aquacul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FVMCU–10 to 11 May 2015]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ter quality, methods of diagnosis and treatment of fish diseases and basics of applied and clinical nutrition in aquacul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FVMCU–17 to 20 May 2015]. </w:t>
            </w:r>
          </w:p>
        </w:tc>
      </w:tr>
      <w:tr>
        <w:trPr>
          <w:trHeight w:val="651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Computer skill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DL, word, power point. </w:t>
            </w:r>
          </w:p>
        </w:tc>
      </w:tr>
      <w:tr>
        <w:trPr>
          <w:trHeight w:val="816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Language skills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nglish: </w:t>
            </w:r>
            <w:r>
              <w:rPr>
                <w:rFonts w:cs="Times New Roman" w:ascii="Times New Roman" w:hAnsi="Times New Roman"/>
                <w:color w:val="000000"/>
              </w:rPr>
              <w:t xml:space="preserve">Fluent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;Times New Roman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;Times New Roman"/>
      <w:b/>
      <w:bCs/>
      <w:sz w:val="20"/>
      <w:szCs w:val="32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ghafar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24:00Z</dcterms:created>
  <dc:creator>rabie</dc:creator>
  <dc:description/>
  <cp:keywords/>
  <dc:language>en-US</dc:language>
  <cp:lastModifiedBy>Engrama</cp:lastModifiedBy>
  <cp:lastPrinted>2016-10-31T23:44:00Z</cp:lastPrinted>
  <dcterms:modified xsi:type="dcterms:W3CDTF">2021-11-01T23:03:00Z</dcterms:modified>
  <cp:revision>11</cp:revision>
  <dc:subject/>
  <dc:title>Curriculum Vitae</dc:title>
</cp:coreProperties>
</file>